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Класс, предм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реснең темасы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Дәреснең тибы:яңа теманы өйрәнү, ныгыту, белем-күнекмәләрне куллану, белемнәрне гомумиләштерү, контрольгә 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реснең максаты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лем бирү м.: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стерелеш м.: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әрбияви м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ланлаштырылган нәтиҗәлә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һаз. Дәреслек, мультимедиа, таблица, презентация, методик кулланма, тест, индив.карточкалар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1"/>
        <w:gridCol w:w="4082"/>
        <w:gridCol w:w="20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 этапла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эшчәнлег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 эшчәнлег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ивер.уку гамәллә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ивла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 дәрескә әзерләү, уңай климат булдыру, яңа белем алуны мотивлаштыру, бүгенге дәрес өчен кирәкле сыйфат-ларны ачыкла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-дәфтәрләрне барлау, Исәнләшү, укытучыга, бер-берсенә яхшы кәеф, уңышлар теләү, дежур укучы җава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 эшчәнлеген оештыра белү, укытучыны, сыйныфташларыңны хөрмәт ит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нәрне акт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ш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өй эшен тикшерү (1-2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белемнәрне тигезләү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темага чыгарлык итеп үтелгәнне кабатлау, кыен очракларны ачыклау(4-5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фонетик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үзлек өст.эшне оештыр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тәшеңне тыңлый белү, әңгәмәдә катнашу, нәтиҗә чыгару, үз эшеңне тикшерү-бәяләү күнекм.</w:t>
            </w:r>
          </w:p>
        </w:tc>
      </w:tr>
      <w:tr>
        <w:trPr>
          <w:trHeight w:val="1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 мәсьәләсен 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ны чыгартуга юнәлгән сораулар, ребус, рәсем, ми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блема кую, дәреснең максатын билгелә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ытучы ярд.уку мәсьәләсен куя, максат билгели белүе, иптәшен тыңлый бел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мәсьәләсен адымлап чишү э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Физминут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ериалны аңлауга юнәлтелгән биремнәрне телдән эшне 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үзләштерүне беренчел тикш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lang w:val="tt-RU"/>
              </w:rPr>
              <w:t>бергәләп, чиратлап яңа белемне кабатлау, терәк сигнал формасын-да теркә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алгоритмын аңлавы, теманы аңлап кабул итүен бәяләве, үрнәк буенча эшли белү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 эше, үзаллы 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бә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Тема буенча мөст.күнегү эшләүне 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 диалогка чыг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 ситуатив күнегүгә чыг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з эшен оештыра белүе, үз-үзенә ышаныч булдыру, бәяләргәөйрәнүе, әңгәмәдәше белән аралашу калыбын төзү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гә эш бир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 эшен аңлатып бирү, яздыр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бәя, бә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инди максатлар куйган идек? Максатларг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рештекме? Ничек? Нәтиҗәләр нинди? Бүгенге белемне тормышта кайда һәм ничек кулланырг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өмкин? Синең бигрәк тә кайсы эшең уңышлы килеп чыкты?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 башкару ысулларына анализ ясый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лге буенча үзен бәялә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д.дәр-кә максат к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t-RU"/>
              </w:rPr>
              <w:t>Алга таба нәрсә өстендә эшләргә кирәк? Әле нәрсәне белмибез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tt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42:00Z</dcterms:created>
  <dc:creator>Рамиль</dc:creator>
  <dc:description/>
  <cp:keywords/>
  <dc:language>en-US</dc:language>
  <cp:lastModifiedBy>Рамиль</cp:lastModifiedBy>
  <dcterms:modified xsi:type="dcterms:W3CDTF">2016-11-02T19:42:00Z</dcterms:modified>
  <cp:revision>2</cp:revision>
  <dc:subject/>
  <dc:title/>
</cp:coreProperties>
</file>